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附：韶关学院教工上下班客车运行时刻表（试行）</w:t>
      </w:r>
    </w:p>
    <w:tbl>
      <w:tblPr>
        <w:tblW w:w="13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961"/>
        <w:gridCol w:w="778"/>
        <w:gridCol w:w="3781"/>
        <w:gridCol w:w="7720"/>
      </w:tblGrid>
      <w:tr>
        <w:trPr>
          <w:trHeight w:val="628" w:hRule="atLeast"/>
        </w:trPr>
        <w:tc>
          <w:tcPr>
            <w:tcW w:w="138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韶关学院教工上下班客车运行时刻表（试行）</w:t>
            </w:r>
          </w:p>
        </w:tc>
      </w:tr>
      <w:tr>
        <w:trPr>
          <w:trHeight w:val="64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开车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起止地点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途 经 路 线、站 点</w:t>
            </w:r>
          </w:p>
        </w:tc>
      </w:tr>
      <w:tr>
        <w:trPr>
          <w:trHeight w:val="53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早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: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家山校区—韶乐园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家山校区正门、西门、南门、北门</w:t>
            </w:r>
          </w:p>
        </w:tc>
      </w:tr>
      <w:tr>
        <w:trPr>
          <w:trHeight w:val="9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: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中—韶乐园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保健院、西河邮局、五中路口、剧院、经武江桥、解放路、韩家山校区正门、西门、南门、北门</w:t>
            </w:r>
          </w:p>
        </w:tc>
      </w:tr>
      <w:tr>
        <w:trPr>
          <w:trHeight w:val="88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: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田坝校区东门—韶乐园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南枫雅居、江湾名庭、保健院、经武江桥、韩家山校区正门、西门、南门、北门</w:t>
            </w:r>
          </w:p>
        </w:tc>
      </w:tr>
      <w:tr>
        <w:trPr>
          <w:trHeight w:val="10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: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泰加油站对面—韶乐园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剧院、西河汽车站、武江区政府、医学院、经北江桥、江畔花园、韩家山校区正门、西门、南门、北门</w:t>
            </w:r>
          </w:p>
        </w:tc>
      </w:tr>
      <w:tr>
        <w:trPr>
          <w:trHeight w:val="98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: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韶乐园—黄田坝校区东门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北门、南门、西门、韩家山校区正门、解放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西河桥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保健院、江湾名庭、南枫雅居、黄田坝校区东门</w:t>
            </w:r>
          </w:p>
        </w:tc>
      </w:tr>
      <w:tr>
        <w:trPr>
          <w:trHeight w:val="9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: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韶乐园—华泰加油站对面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门、南门、西门、韩家山校区正门、江畔花园、经北江桥、医学院、田中、西河汽车站、剧院、华泰加油站</w:t>
            </w:r>
          </w:p>
        </w:tc>
      </w:tr>
      <w:tr>
        <w:trPr>
          <w:trHeight w:val="9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下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: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田坝校区东门—韶乐园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黄田坝校区东门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南枫雅居、江湾名庭、保健院、经武江桥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解放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韩家山校区正门、西门、南门、北门</w:t>
            </w:r>
          </w:p>
        </w:tc>
      </w:tr>
      <w:tr>
        <w:trPr>
          <w:trHeight w:val="10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: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泰加油站对面—韶乐园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剧院、西河汽车站、武江区政府、医学院、经北江桥、江畔花园、韩家山校区正门、西门、南门、北门</w:t>
            </w:r>
          </w:p>
        </w:tc>
      </w:tr>
      <w:tr>
        <w:trPr>
          <w:trHeight w:val="6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傍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: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韶乐园—韩家山校区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门、南门、西门、韩家山校区正门</w:t>
            </w:r>
          </w:p>
        </w:tc>
      </w:tr>
      <w:tr>
        <w:trPr>
          <w:trHeight w:val="83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: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韶乐园—北中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门、南门、西门、火车站、解放路、经西河桥、原茶叶大厦、西河邮局、五中路口、北中</w:t>
            </w:r>
          </w:p>
        </w:tc>
      </w:tr>
      <w:tr>
        <w:trPr>
          <w:trHeight w:val="9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: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韶乐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田坝校区东门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北门、南门、西门、韩家山校区正门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西河桥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保健院、江湾名庭、南枫雅居、黄田坝校区东门</w:t>
            </w:r>
          </w:p>
        </w:tc>
      </w:tr>
      <w:tr>
        <w:trPr>
          <w:trHeight w:val="9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: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韶乐园—华泰加油站对面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门、南门、西门、韩家山校区正门、江畔花园、经北江桥、医学院、田中、西河汽车站、剧院、华泰加油站</w:t>
            </w:r>
          </w:p>
        </w:tc>
      </w:tr>
      <w:tr>
        <w:trPr>
          <w:trHeight w:val="1023" w:hRule="atLeast"/>
        </w:trPr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、本表为学校正常工作日通勤车运行时刻表，双休日等节假日、寒暑假不安排通勤车。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本表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开始运行。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9:16:00Z</dcterms:created>
  <dc:creator>MAC</dc:creator>
  <dc:description/>
  <dc:language>en-US</dc:language>
  <cp:lastModifiedBy>MAC</cp:lastModifiedBy>
  <dcterms:modified xsi:type="dcterms:W3CDTF">2023-09-03T09:16:00Z</dcterms:modified>
  <cp:revision>1</cp:revision>
  <dc:subject/>
  <dc:title/>
</cp:coreProperties>
</file>