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荣誉成果资料登记表（样式）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送单位：                             联系电话：                                 填报时间：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40"/>
        <w:gridCol w:w="3098"/>
        <w:gridCol w:w="1815"/>
        <w:gridCol w:w="1080"/>
        <w:gridCol w:w="1517"/>
        <w:gridCol w:w="1440"/>
        <w:gridCol w:w="1628"/>
      </w:tblGrid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表彰单位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荣誉成果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受奖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个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受奖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存放地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事由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学生体育联合会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鱼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虹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广东省大学生排球联赛男子乙组第五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男子排球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37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说明：荣誉成果类别按奖杯、牌匾、奖牌、锦旗、证书、奖状等划分。</w:t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5:00Z</dcterms:created>
  <dc:creator>猪兜顶呱呱</dc:creator>
  <dc:description/>
  <dc:language>en-US</dc:language>
  <cp:lastModifiedBy>猪兜顶呱呱</cp:lastModifiedBy>
  <dcterms:modified xsi:type="dcterms:W3CDTF">2023-04-28T07:5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3DE862CF6422992EC794B5F0479D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